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ationale for Change</w:t>
      </w:r>
    </w:p>
    <w:p>
      <w:pPr>
        <w:pStyle w:val="Normal"/>
        <w:rPr>
          <w:b/>
          <w:b/>
        </w:rPr>
      </w:pPr>
      <w:r>
        <w:rPr>
          <w:b/>
        </w:rPr>
      </w:r>
    </w:p>
    <w:p>
      <w:pPr>
        <w:pStyle w:val="Normal"/>
        <w:rPr/>
      </w:pPr>
      <w:r>
        <w:rPr/>
        <w:t>For some time now, the History of Art Department has been considering changing over from the three-quarter introductory survey of Western art that we currently offer to a two-quarter sequence slightly different in nature.  There would be several advantages to the move.  First, it would solve the serious staffing problem we face every quarter.  The department has always felt very strongly, and taken it as a point of pride, that the regular offerings of the intro survey (HA 210, 211, and 212) are taught by tenured or tenure-track faculty.</w:t>
      </w:r>
      <w:r>
        <w:rPr>
          <w:rStyle w:val="FootnoteCharacters"/>
          <w:rStyle w:val="FootnoteAnchor"/>
        </w:rPr>
        <w:footnoteReference w:id="2"/>
      </w:r>
      <w:r>
        <w:rPr/>
        <w:t xml:space="preserve"> But that commitment has required three professors every quarter</w:t>
      </w:r>
      <w:r>
        <w:rPr>
          <w:rStyle w:val="FootnoteCharacters"/>
          <w:rStyle w:val="FootnoteAnchor"/>
        </w:rPr>
        <w:footnoteReference w:id="3"/>
      </w:r>
      <w:r>
        <w:rPr/>
        <w:t xml:space="preserve">—which is to say, roughly 20% of the on-duty faculty—to staff the survey.  By offering instead a two-quarter sequence, one person every quarter would be made available to teach a different course, thus enabling us to have the breadth we desire in the curriculum, while also maintaining our commitment to staffing our intro GEC courses with regular faculty.  The second advantage is that the change to a two-quarter sequence would free up five hours within the major program.  For the near future, we intend to require History of Art majors simply to take an additional upper-level elective (i.e. they would have to take 15 hours, rather than 10, in category D on the major form).  But we hope soon to develop and put in place a History of Art capstone course, which we feel would give even greater coherence to the major than it currently has.  Again, this is something really only feasible if we eliminate 5 hours from somewhere else in the major. </w:t>
      </w:r>
    </w:p>
    <w:p>
      <w:pPr>
        <w:pStyle w:val="Normal"/>
        <w:rPr/>
      </w:pPr>
      <w:r>
        <w:rPr/>
      </w:r>
    </w:p>
    <w:p>
      <w:pPr>
        <w:pStyle w:val="Normal"/>
        <w:rPr/>
      </w:pPr>
      <w:r>
        <w:rPr/>
        <w:t xml:space="preserve">The change from a three-quarter sequence to two will also require that we give up any pretense to offering a comprehensive survey of the entirety of Western art—and this, we feel, is the third major advantage to the proposed switch.  The 210-212 sequence has developed the reputation, no doubt partially deserved, of requiring students to master too much factual information (names, dates, etc.).  For the revised two-quarter sequence we will cover fewer monuments than we did in the old version of the courses, in order to cover each of them in greater depth.  We will be able to discuss in even more detail the historical context in which the works were produced, to linger over questions of interpretation, and in some cases to examine the changing history of the works’ reception.  In short, we will be able to place greater emphasis on </w:t>
      </w:r>
      <w:r>
        <w:rPr>
          <w:i/>
        </w:rPr>
        <w:t>analysis</w:t>
      </w:r>
      <w:r>
        <w:rPr/>
        <w:t>, thereby imparting to the students not only a body of knowledge but also a set of critical tools that they should be able to apply to a wide range of material not specifically covered in the course.</w:t>
      </w:r>
    </w:p>
    <w:p>
      <w:pPr>
        <w:pStyle w:val="Normal"/>
        <w:rPr/>
      </w:pPr>
      <w:r>
        <w:rPr/>
      </w:r>
    </w:p>
    <w:p>
      <w:pPr>
        <w:pStyle w:val="Normal"/>
        <w:ind w:firstLine="720"/>
        <w:rPr/>
      </w:pPr>
      <w:r>
        <w:rPr/>
      </w:r>
    </w:p>
    <w:p>
      <w:pPr>
        <w:pStyle w:val="Normal"/>
        <w:rPr>
          <w:b/>
          <w:b/>
        </w:rPr>
      </w:pPr>
      <w:r>
        <w:rPr>
          <w:b/>
        </w:rPr>
        <w:t>Implementation and Impact</w:t>
      </w:r>
    </w:p>
    <w:p>
      <w:pPr>
        <w:pStyle w:val="Normal"/>
        <w:rPr/>
      </w:pPr>
      <w:r>
        <w:rPr/>
      </w:r>
    </w:p>
    <w:p>
      <w:pPr>
        <w:pStyle w:val="Normal"/>
        <w:rPr/>
      </w:pPr>
      <w:r>
        <w:rPr/>
        <w:t xml:space="preserve">It should be said at the outset—Art Department, take note—that we are hoping and intending to enroll as many students in the two-quarter sequence as we did in the three-quarter version.  That is, if approximately 100-150 students are taking each of the current classes, we are aiming for at least 200 in each of the new ones.  Sullivant auditorium, where we are now teaching most of 200-level courses, can hold at least that many.  We will not close out students from the new sequence, as we plainly do </w:t>
      </w:r>
      <w:r>
        <w:rPr>
          <w:i/>
        </w:rPr>
        <w:t xml:space="preserve">not </w:t>
      </w:r>
      <w:r>
        <w:rPr/>
        <w:t>intend the change to result in an overall loss of enrollments.  The number of TA-lead sections will increase (rather than simply expanding the size of each section)—so that this change will also not adversely affect our graduate program.</w:t>
      </w:r>
    </w:p>
    <w:p>
      <w:pPr>
        <w:pStyle w:val="Normal"/>
        <w:rPr/>
      </w:pPr>
      <w:r>
        <w:rPr/>
      </w:r>
    </w:p>
    <w:p>
      <w:pPr>
        <w:pStyle w:val="Normal"/>
        <w:rPr/>
      </w:pPr>
      <w:r>
        <w:rPr/>
        <w:t>Obviously, some of our majors and minors (and some studio art majors as well) who had started—and intended to complete— the entire 210, 211, 212 sequence will not be able to do so.  This is less of an issue for the minors, who really only need take 25 hours of History of Art courses; even if 15 hours normally go toward the survey, there is no such requirement, and plenty of alternatives exists from which students might choose.</w:t>
      </w:r>
    </w:p>
    <w:p>
      <w:pPr>
        <w:pStyle w:val="Normal"/>
        <w:rPr/>
      </w:pPr>
      <w:r>
        <w:rPr/>
      </w:r>
    </w:p>
    <w:p>
      <w:pPr>
        <w:pStyle w:val="Normal"/>
        <w:rPr/>
      </w:pPr>
      <w:r>
        <w:rPr/>
        <w:t>We intend to accommodate our majors as follows (and suggest that the Art Department do likewise):</w:t>
      </w:r>
    </w:p>
    <w:p>
      <w:pPr>
        <w:pStyle w:val="Normal"/>
        <w:rPr/>
      </w:pPr>
      <w:r>
        <w:rPr/>
      </w:r>
    </w:p>
    <w:p>
      <w:pPr>
        <w:pStyle w:val="Normal"/>
        <w:numPr>
          <w:ilvl w:val="0"/>
          <w:numId w:val="1"/>
        </w:numPr>
        <w:rPr/>
      </w:pPr>
      <w:r>
        <w:rPr/>
        <w:t xml:space="preserve">Those who have already taken the entire 210, 211, 212 sequence will simply complete the major requirements as they were before 201 and 202 were introduced.  </w:t>
      </w:r>
    </w:p>
    <w:p>
      <w:pPr>
        <w:pStyle w:val="Normal"/>
        <w:numPr>
          <w:ilvl w:val="0"/>
          <w:numId w:val="1"/>
        </w:numPr>
        <w:rPr/>
      </w:pPr>
      <w:r>
        <w:rPr/>
        <w:t xml:space="preserve">Students who have taken two of the three old courses will be advised to take a 300-level class covering material from the 200-level that they are missing.  (Please note that, even under our present system, majors are allowed to substitute one 300-level course for its closest correlate in the 200-level sequence.)  For example, a student lacking 210 would be encouraged to take in its stead either 305 (Art and Civilization in the Near East) or 306 (Classical Archaeology); 301 (Christian Art) and 315 (Renaissance Art in Italy) will be the usual substitutes for 211; and 340 (Aspects of Modernity) will normally take the place of 212.  </w:t>
      </w:r>
    </w:p>
    <w:p>
      <w:pPr>
        <w:pStyle w:val="Normal"/>
        <w:numPr>
          <w:ilvl w:val="0"/>
          <w:numId w:val="1"/>
        </w:numPr>
        <w:rPr/>
      </w:pPr>
      <w:r>
        <w:rPr/>
        <w:t xml:space="preserve">Those students who have taken only one of the old courses will need to work a bit more closely with advisors to determine appropriate course substitutions. (For example, a student who has taken only 210 will in most cases be advised to take 202 and an upper-level course of his or her choosing; if 212 has been completed, 201 and 315 (Renaissance Art in Italy) would be the likely substitutes. The student who has taken only 211 presents the most complicated case but, even there, logical alternatives present themselves; most likely he or she will be directed into two 300-level courses, for example 306 (Classical Archaeology) and 340 (Aspects of Modernity).  </w:t>
      </w:r>
    </w:p>
    <w:p>
      <w:pPr>
        <w:pStyle w:val="Normal"/>
        <w:rPr/>
      </w:pPr>
      <w:r>
        <w:rPr/>
      </w:r>
    </w:p>
    <w:p>
      <w:pPr>
        <w:pStyle w:val="Normal"/>
        <w:rPr/>
      </w:pPr>
      <w:r>
        <w:rPr/>
        <w:t>Our estimate is that approximately 30 History of Art majors will be in the situation of having begun the old sequence when the new one is introduced.  Obviously, that’s a significant number, but not one that our current advising system can’t handle.  Our undergraduate advisors have already been shown how to enter exceptions and substitutions into the DARS system, and we will be working closely with Arts and Sciences advisors to ensure that no student is unaware of either the program changes or the need to consult with his or her major advisor to ascertain the appropriate substitute courses.</w:t>
      </w:r>
    </w:p>
    <w:p>
      <w:pPr>
        <w:pStyle w:val="Normal"/>
        <w:rPr/>
      </w:pPr>
      <w:r>
        <w:rPr/>
      </w:r>
    </w:p>
    <w:p>
      <w:pPr>
        <w:pStyle w:val="Normal"/>
        <w:rPr/>
      </w:pPr>
      <w:r>
        <w:rPr/>
        <w:t xml:space="preserve">It should be noted that we are </w:t>
      </w:r>
      <w:r>
        <w:rPr>
          <w:i/>
        </w:rPr>
        <w:t>not</w:t>
      </w:r>
      <w:r>
        <w:rPr/>
        <w:t xml:space="preserve"> introducing Honors versions of 201 and 202 at this time.  Nor are we withdrawing 210H, 211H and 212H.  The demand for those courses remains very high.  (The waitlist for H212 this spring has 18 students—which is to say, it’s nearly as long as the roster of enrolled students!)  Once 201 and 202 are up and running, we will consider whether Honors versions of them should be introduced to replace the existing sequence.  In the meantime, the major requirements for Honors students will remain as they are now.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Only the classes meeting in the evening or weekends are taught by advanced graduate students rather than by faculty.</w:t>
      </w:r>
    </w:p>
    <w:p>
      <w:pPr>
        <w:pStyle w:val="Footnote"/>
        <w:rPr>
          <w:sz w:val="20"/>
        </w:rPr>
      </w:pPr>
      <w:r>
        <w:rPr>
          <w:sz w:val="20"/>
        </w:rPr>
      </w:r>
    </w:p>
  </w:footnote>
  <w:footnote w:id="3">
    <w:p>
      <w:pPr>
        <w:pStyle w:val="Footnote"/>
        <w:rPr/>
      </w:pPr>
      <w:r>
        <w:rPr>
          <w:rStyle w:val="FootnoteCharacters"/>
        </w:rPr>
        <w:footnoteRef/>
      </w:r>
      <w:r>
        <w:rPr/>
        <w:t xml:space="preserve"> </w:t>
      </w:r>
      <w:r>
        <w:rPr>
          <w:sz w:val="20"/>
        </w:rPr>
        <w:t>Four, if you count the Honors se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01:00Z</dcterms:created>
  <dc:creator>OSU Arts</dc:creator>
  <dc:description/>
  <cp:keywords/>
  <dc:language>en-US</dc:language>
  <cp:lastModifiedBy>cohums</cp:lastModifiedBy>
  <dcterms:modified xsi:type="dcterms:W3CDTF">2006-04-04T16:01:00Z</dcterms:modified>
  <cp:revision>2</cp:revision>
  <dc:subject/>
  <dc:title>Rationale for Change</dc:title>
</cp:coreProperties>
</file>